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0"/>
        <w:ind w:left="0" w:right="300" w:hanging="0"/>
        <w:jc w:val="right"/>
        <w:rPr>
          <w:color w:val="076BA7"/>
          <w:sz w:val="30"/>
          <w:szCs w:val="30"/>
        </w:rPr>
      </w:pPr>
      <w:r>
        <w:rPr>
          <w:b/>
          <w:bCs/>
          <w:color w:val="076BA7"/>
          <w:sz w:val="30"/>
          <w:szCs w:val="30"/>
        </w:rPr>
        <w:t>   </w:t>
      </w:r>
      <w:r>
        <w:rPr>
          <w:rFonts w:eastAsia="Tahoma"/>
          <w:b/>
          <w:bCs/>
          <w:color w:val="076BA7"/>
          <w:sz w:val="30"/>
          <w:szCs w:val="30"/>
        </w:rPr>
        <w:t xml:space="preserve"> </w:t>
      </w:r>
      <w:r>
        <w:rPr>
          <w:b/>
          <w:bCs/>
          <w:color w:val="076BA7"/>
          <w:sz w:val="30"/>
          <w:szCs w:val="30"/>
        </w:rPr>
        <w:t xml:space="preserve">Богданова М. В. 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флексия психологической защиты в профессиональной деятельности медицинского психолога </w:t>
      </w:r>
    </w:p>
    <w:p>
      <w:pPr>
        <w:pStyle w:val="Style14"/>
        <w:jc w:val="right"/>
        <w:rPr/>
      </w:pPr>
      <w:r>
        <w:rPr/>
        <w:t>Исследование реализовано при поддержке гранта Министарства Образования РФ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rPr/>
      </w:pPr>
      <w:r>
        <w:rPr/>
        <w:t>Психологические защиты и безопасность как проблема современно-сти</w:t>
        <w:br/>
        <w:t xml:space="preserve">Тема психологической безопасности все чаще поднимается в современ-ном мире и рассматривается с самых разных сторон: от мирового терроризма, в том числе и психологического, когда субъектом выступает все мировое со-общество, до экологичности воздействия на какую-либо характеристику лич-ности при психологическом консультировании, где субъектом является ин-дивид. Это отражается в культуре: вопрос зомбирования, управления челове-ком поднимается в литературе, кино; в сводках новостей: тема воздействия на человека и способы защиты от этого затрагиваются в связи с выборными компаниями, рекламой услуг и продуктов. Обзор научных работ за последнее десятилетие показывает прогрессирующий интерес психологов к проблеме психологической безопасности и технологиям ее достижения. В частности, прерогативой Г.В. Грачева [7] оказывается исследование информационной безопасности и механизмов организации безопасного поведения, защиты от масс-медиа, Доценко Е.Л. [8] активно изучает безопасность и экологичность межличностного взаимодействия, клинические аспекты психологической безопасности внутреннего пространства шизофреников рассматривает Е.Р. Исаева [9]. </w:t>
        <w:br/>
        <w:t xml:space="preserve">Все авторы едины в одном: методами, позволяющими сохранить безо-пасность, являются психологические защиты. Изначально, тема психологи-ческой защиты долгое время в нашей стране считалась «запретной», что бы-ло обусловлено особым отношением к психоанализу, детищем которого яв-ляется понятие психологической защиты. Затем, с открытием «железного за-навеса», тема перешла в разряд «элитных», разрабатывать ее можно было только в рамках академической психологии, а сейчас – приобретает народ-ную популярность и более направлена скорее на практическую психологию. Существенно изменился и ракурс рассмотрения психологической защиты. Если изначально Зигмунд Фрейд понимал под психологической защитой средство купирования тревоги, возникающей из-за конфликта субличностей, и придавал ей негативное значение, т.е. она рассматривалась как невротиче-ский симптом, то большинством современных исследователей (Р.М. Грановская, И.М. Никольская [14], Е.Т. Соколова [16], В.Ф. Бассин [3]) признается адаптационная функция психологической защиты, которая вы-ступает одним из важнейших средств сохранения психологического равнове-сия и здоровья. </w:t>
        <w:br/>
        <w:t xml:space="preserve">Психологические защиты как мишени психотерапевтического воздейст-вия в психологическом консультировании зачастую являются защитами кли-ента, психологические защиты самого консультанта анализируются лишь в редких случаях возникновения контрпереноса. Мнение психоаналитика Хайнца Когута, что «защищенность является одним из злейших врагов пси-хотерапевта» [по 10, с. 101] отражает общую установку в консультировании: психолог должен быть открыт и незащищен, а иначе он не сможет помочь клиенту. Контрперенос подвергается анализу, и этот анализ является тера-певтическим моментом, как для клиента, так и для консультанта. Феномен переноса классифицируется как полезный и как препятствующий. «Чувства-ми и отношения полезного контрпереноса являются те, которые бдительные терапевты успешно применяют с пользой для клиента, продолжая исследо-вать и обдумывать до тех пор, пока они не оформятся в эмпатические инсай-ты. Феноменом препятствующего контрпереноса является любой, ставший причиной затруднений» [10, с.108]. Все остальные виды психологических защит гораздо реже осознаются и включаются в процесс работы. </w:t>
        <w:br/>
        <w:t>Целью данной статьи является освещение состояния проблемы психоло-гической безопасности и компиляция тех разработок, которые предлагаются как способы и техники сохранения душевного и психосоматического здоро-вья психолога.</w:t>
        <w:br/>
        <w:t>Факторы риска нарушения психологической безопасности клиниче-ского психолога</w:t>
        <w:br/>
        <w:t xml:space="preserve">Все факторы риска нарушения психологической безопасности можно подразделить на две больших группы: внутренние, которые связаны с лично-стными особенностями психолога, и внешние, которые связаны с условиями его профессиональной деятельности. </w:t>
        <w:br/>
        <w:t xml:space="preserve">К последним могут относиться: нормативно-правовая база, регламенти-рующая его деятельность, социально-экономические условия его труда (спрос на услуги, заработная плата, особенности коллектива, в котором при-ходится работать), особенности контингента клиентов/пациентов. </w:t>
        <w:br/>
        <w:t>Внутренние факторы</w:t>
        <w:br/>
        <w:t>Одним из важнейших факторов риска нарушения психологической безопасности считается личностная незрелость психолога-консультанта, не-достаточная проработанность его собственных психологических проблем. Не случайно непременным условием получения лицензии на занятия психоана-лизом на Западе считается длящийся до нескольких лет самоанализ, направ-ленный на разрешение собственных глубинных конфликтов. «Консультант… имеет в своей личности белые пятна: непознанные, неосознаваемые аспекты самости, внутренние конфликты, более глубокое познание и разрешение ко-торых способствует становлению эффективного консультанта» [12, с.41]. Как показывают многочисленные исследования мотивации студентов психоло-гов, на факультетах психологии отмечается тенденция, что учиться туда идут люди, которые хотят, прежде всего, разобраться с собственными проблема-ми. Ролло Мэй [13] отмечает: "Во всём мире в консультирование идут те, кто тянется к осмысленной, творческой и полезной работе с людьми, но, как пра-вило, не имеет серьёзного опыта "длинной" психотерапии с её обязательным требованием терапевтической проработки собственных проблем. А для кон-сультанта-профессионала очень высок риск угодить в разные "ловушки", расставленные его же чувствами, мотивами, не до конца осознанным пони-манием своих задач".</w:t>
        <w:br/>
        <w:t>Основные «ловушки» консультанта:</w:t>
        <w:br/>
        <w:t xml:space="preserve"> Амбиции, честолюбие и эгоизм – непроработанные качества,</w:t>
      </w:r>
      <w:r>
        <w:rPr>
          <w:rFonts w:eastAsia="Symbol" w:cs="Symbol" w:ascii="Symbol" w:hAnsi="Symbol"/>
        </w:rPr>
        <w:t></w:t>
      </w:r>
      <w:r>
        <w:rPr/>
        <w:t xml:space="preserve"> ведущие к профессиональному неврозу. Консультант, имеющий такие черты, стре-мится помочь людям не ради них самих, а ради получения самоудовлетво-рения от своей власти, ради профессионального карьерного роста. Често-любие и амбиции могут приводить к фантомизации сознания психолога-консультанта. Прародителями профессии врачей, клинических психологов были знахари [1]. Психолог воспринимается многими людьми кудесни-ком, внешняя сторона психологического воздействия кажется неискушен-ному человеку магической, доступной только профессионалу. Когда фан-том психолога («я могу то, чего не могут остальные: я вижу людей на-сквозь, я могу ими управлять») сталкивается с фантомом пациен-та/клиента («он мне поможет, он решит мои проблемы»), происходит фан-томизация сознания консультанта, у него возникает иллюзорное ощуще-ние собственного могущества. Если рассматривать этот феномен с точки зрения архетипов К. Юнга, то подобное ощущение могущества, способно-сти изменять другого человека, творить, соотносимо с архетипом Демиур-га-бога творца. Разрушение этих иллюзий, происходящее при столкнове-нии с жизненными реалиями, может сопровождаться сильными психо-травмами как консультанта, так и клиента, а также приводить к серьезным личностным деформациям.</w:t>
        <w:br/>
        <w:t xml:space="preserve"> Перфекционизм, желание</w:t>
      </w:r>
      <w:r>
        <w:rPr>
          <w:rFonts w:eastAsia="Symbol" w:cs="Symbol" w:ascii="Symbol" w:hAnsi="Symbol"/>
        </w:rPr>
        <w:t></w:t>
      </w:r>
      <w:r>
        <w:rPr/>
        <w:t xml:space="preserve"> все делать отлично, страх ошибиться приводит к напряжению и промаху, как указывал Ф. Перлз [15, с.89]: «Не будь пер-фекционистом! Это проклятие и напряжение, ибо вы дрожите и попадаете мимо цели. Вы были бы точны, если бы позволили себе это. Ошибки – не грехи, это способы создания чего-то нового, отличного». Консультанту следует развить в себе то, что А. Адлер назвал "мужеством несовершен-ства", т.е. умение мужественно принимать неудачу.</w:t>
        <w:br/>
      </w:r>
      <w:r>
        <w:rPr>
          <w:rFonts w:eastAsia="Symbol" w:cs="Symbol" w:ascii="Symbol" w:hAnsi="Symbol"/>
        </w:rPr>
        <w:t></w:t>
      </w:r>
      <w:r>
        <w:rPr/>
        <w:t xml:space="preserve"> Склонность к эмоциональной ригидности. Эмоциональное выгорание как средство психологической защиты возникает быстрее у тех, кто менее ре-активен и восприимчив, более эмоционально сдержан. Такие преморбид-ные особенности как длительно неугасающий аффект, сензитивность, обидчивость соотносятся с повышением личностного профиля в MMPI по шкале 6 «Аффективная ригидность». «Лица такого типа озабочены своим престижем и отличаются повышенной чувствительностью по отношению к действительным или мнимым несправедливостям… они неспособны к вытеснению отрицательных сигналов и для удовлетворения честолюбия нуждаются в реальных достижениях, подтверждающих их престиж и зна-чимость» [4]. Если же значимость таких людей не будет подтверждаться, то тем скорее будет развиваться синдром эмоционального выгорания, со-провождаемый чувством разочарования в профессиональной деятельно-сти, озлобленностью на «неблагодарных» клиентов. </w:t>
        <w:br/>
        <w:t xml:space="preserve"> Генерализованная профессиональная идентичность. Данное личностное явление</w:t>
      </w:r>
      <w:r>
        <w:rPr>
          <w:rFonts w:eastAsia="Symbol" w:cs="Symbol" w:ascii="Symbol" w:hAnsi="Symbol"/>
        </w:rPr>
        <w:t></w:t>
      </w:r>
      <w:r>
        <w:rPr/>
        <w:t xml:space="preserve"> возникает у людей с повышенной ответственностью за поручен-ное дело, исполняемую роль, тесно завязано на отождествление себя с профессиональной деятельностью. Такие психологи ощущают себя пси-хологами везде: не только на рабочем месте, но и в общении с семьей, друзьями, выбирая себе в качестве хобби опять же таки психологию.</w:t>
        <w:br/>
        <w:t xml:space="preserve"> Желание поделиться своими проблемами с пациентом/клиентом как</w:t>
      </w:r>
      <w:r>
        <w:rPr>
          <w:rFonts w:eastAsia="Symbol" w:cs="Symbol" w:ascii="Symbol" w:hAnsi="Symbol"/>
        </w:rPr>
        <w:t></w:t>
      </w:r>
      <w:r>
        <w:rPr/>
        <w:t xml:space="preserve"> спо-соб присоединения. В последние годы, как отмечают западные психоана-литики [6], консультанты все чаще позволяют себе делиться с пациента-ми/клиентами своими свободными ассоциациями, фантазиями, мечтами, говорить о личных переживаниях, связанных с пациентом/клиентами и только сейчас осознанных терапевтом в процессе общения. Это связано с изменением авторитарной роли консультанта и отношения в плоскости субъект-объект, на субъект-субъектные отношения. Часто у начинающего консультанта может возникать соблазн поделиться своей проблемой и по-средством этого быстрее присоединиться к проблемам клиента, показать: «я такой же, как ты», спровоцировать его на дальнейшее самораскрытие. К. Витакер [6] считает, что «стоит делиться не своими глобальными про-блемами, а лишь небольшими порциями патологии, эксцентричности; можно делиться свободными ассоциациями, фантазиями, психосоматиче-скими симптомами, особенно теми, что появляются во время общения с пациентами». Когда консультант делится чересчур многим, возникает опасность нагрузить клиента своими трудностями, заразить тревогой.</w:t>
        <w:br/>
        <w:t xml:space="preserve"> Неудачная метафора профессиональной деятельности. Примером такой</w:t>
      </w:r>
      <w:r>
        <w:rPr>
          <w:rFonts w:eastAsia="Symbol" w:cs="Symbol" w:ascii="Symbol" w:hAnsi="Symbol"/>
        </w:rPr>
        <w:t></w:t>
      </w:r>
      <w:r>
        <w:rPr/>
        <w:t xml:space="preserve"> метафоры может служить следующая история. В 17-м веке голландский врач Ван Туль-Пси предложил эмблему самоотверженной медицинской деятельности – горящая свеча. Этот символ Ван Туль-Пси подкрепил де-визом: «Светя другим, сгораю сам». На наш взгляд, эти слова применимы и к современным работникам, занятым в сфере здравоохранения, в том числе и клиническим психологам. Профессия медика отличается благо-родством, самоотверженностью и в определенной степени и самопожерт-вованием. Но с точки зрения экологии психологической безопасности символ горящей свечи и традиционной позиции медицинского работника является неэкологичным и вредным, так как приводит к саморазрушению. Более экологичными считаются метафоры родителя (в психоаналитиче-ском консультировании), проводника, сталкера (при личностно-ориентированном подходе).</w:t>
        <w:br/>
        <w:t xml:space="preserve">Внешние факторы </w:t>
        <w:br/>
        <w:t xml:space="preserve">Внешними факторами, обусловливающими возможность нарушения экологии субъективной реальности, являются условия его профессиональной деятельности, закрепленные в нормативно-правовой базе, режим работы, со-относимый с индивидуальными темпераментными характеристиками психо-лога и особенности контингента, с которым работает психолог. Деятельность клинических психологов на территории Российской Федерации регламенти-руется Законом РФ «О психиатрической помощи и гарантиях прав граждан при ее оказании», приказом МЗ РФ N 391 от 26 ноября 1996 года "О подго-товке медицинских психологов для учреждений, оказывающих психиатриче-скую и психотерапевтическую помощь", приказом № 386 «Об организации помощи больным с дефектами речи» и приказом № 438 от 16 сентября 2003 года «О психотерапевтической помощи». </w:t>
        <w:br/>
        <w:t xml:space="preserve">Рассмотрим некоторые положения приказа № 438, в котором обозначе-ны основные функции и задачи медицинского психолога. В частности, пункт № 1 гласит, что медицинский психолог «самостоятельно осуществляет прием пациентов в соответствии с индивидуальной программой их ведения, ут-вержденной лечащим врачом. Проводит необходимые психодиагностиче-ские, психокоррекционные, реабилитационные и психопрофилактические мероприятия, а также участвует в проведении психотерапии и мероприятиях по психологическому обеспечению лечебно-диагностического процесса. При необходимости прибегает к помощи лечащего врача и консультанта по пси-ходиагностической и психокоррекционный (психотерапевтической) работе». </w:t>
        <w:br/>
        <w:t xml:space="preserve">Данный пункт закрепляет прерогативу психокоррекционных воздейст-вий за врачом, что отражает искусственно «заниженное» положение меди-цинского психолога в учреждении: он воспринимается большинством врачей не как равноправный партнер лечебного процесса, а как вспомогательное средство. Подобное восприятие отражается на взаимоотношениях психоло-гов и иного медицинского персонала, принижает значимость его работы и тем самым является фактором отрицательного влияния на психологическое благополучие не только психолога, но и навязывает пациентам ложные ори-ентиры лечебно-коррекционного процесса, ведущие к утрате субъектности, снятию ответственности с себя за возникновение психического сбоя и его устранение. </w:t>
        <w:br/>
        <w:t xml:space="preserve"> Хроническая напряженная психоэмоциональная деятельность,</w:t>
      </w:r>
      <w:r>
        <w:rPr>
          <w:rFonts w:eastAsia="Symbol" w:cs="Symbol" w:ascii="Symbol" w:hAnsi="Symbol"/>
        </w:rPr>
        <w:t></w:t>
      </w:r>
      <w:r>
        <w:rPr/>
        <w:t xml:space="preserve"> связана с интенсивным общением и объемом диагностических и психокоррекцион-ных мероприятий, которые он обязан провести. В приказе № 438 отраже-ны и некоторые нормативы деятельности клинического психолога: преду-сматривается лишь «одна штатная единица психолога консультативно-диагностического отделения на 250 тыс. населения на территории обслу-живания» и «одна штатная единица медицинского психолога лечебно-диагностического отделения на 100 тыс. населения в возрасте от 18 до 60 лет». Как показывает практика, при таком нормативе нагрузка клиниче-ского психолога оказывается огромной и это приводит к тому, что ему приходится работать в состоянии хронического эмоционального напряже-ния. По сравнению с европейскими нормами работы клинических психо-логов и психотерапевтов эти нормы завышены в десятки раз [11, с. 410 – 411]. </w:t>
        <w:br/>
      </w:r>
      <w:r>
        <w:rPr>
          <w:rFonts w:eastAsia="Symbol" w:cs="Symbol" w:ascii="Symbol" w:hAnsi="Symbol"/>
        </w:rPr>
        <w:t></w:t>
      </w:r>
      <w:r>
        <w:rPr/>
        <w:t xml:space="preserve"> Дестабилизирующая организация деятельности. Основные ее признаки: нечеткая организация и планирование труда, недостаток оборудования, плохо структурированная и расплывчатая информация, наличие в ней «бюрократического шума», противоречий – это то, с чем сталкивается ка-ждый медицинский психолог в России. Действительно, четкая норматив-но-правовая база отсутствует, постоянный недостаток оборудования обу-словлен бедностью бюджетных средств, так как подавляющее большинст-во клинических психологов работают в государственных учреждениях, частная клиническая психология развивается пока еще очень медленно.</w:t>
        <w:br/>
        <w:t xml:space="preserve"> Неблагополучная психологическая атмосфера профессиональной</w:t>
      </w:r>
      <w:r>
        <w:rPr>
          <w:rFonts w:eastAsia="Symbol" w:cs="Symbol" w:ascii="Symbol" w:hAnsi="Symbol"/>
        </w:rPr>
        <w:t></w:t>
      </w:r>
      <w:r>
        <w:rPr/>
        <w:t xml:space="preserve"> дея-тельности. Ее могут обуславливать несложившиеся отношения с началь-ством и/или коллегами. Учитывая тот факт, что клинические психологи относительно недавно вошли в медицинскую структуру (приказ о подго-товке клинических психологов датируется 26 ноября 1996 года), которая складывалась по своим законам и традициям долгие десятилетия, а также определенный консерватизм как профессиональную черту медиков, мож-но предположить, что психологи имеют дополнительные адаптационные трудности в коллективе. Многие взгляды медиков и психологов настолько противоположны (например, в рассмотрении человека как объекта воз-действия или субъекта взаимодействия, способы борьбы с болезнью), что это мешает им придти к согласию и сотрудничеству, а порождает некон-структивные споры и обострение отношений.</w:t>
        <w:br/>
        <w:t xml:space="preserve"> Психологически трудный</w:t>
      </w:r>
      <w:r>
        <w:rPr>
          <w:rFonts w:eastAsia="Symbol" w:cs="Symbol" w:ascii="Symbol" w:hAnsi="Symbol"/>
        </w:rPr>
        <w:t></w:t>
      </w:r>
      <w:r>
        <w:rPr/>
        <w:t xml:space="preserve"> контингент, с которым имеет дело профессио-нал. Зачастую больные бывают тревожными, раздраженными, несчастны-ми, то есть неблагополучными не только в соматическом, но и психологи-ческом отношении и это составляет постоянный контингент клинических психологов. Опрос психологов, работающих в стационарных и поликли-нических отделениях психиатрических учреждений, выявил существен-ные изменения у психологов и врачей в восприятии других людей (непа-циентов), а именно, обычные люди начинают восприниматься через приз-му клинических симптомов, в повседневной речи клинического психолога начинают появляться жаргонизмы (необоснованное использование меди-цинских терминов). Эти результаты соотносятся с данными Г.С. Абрамо-вой [1]. При работе с психически больными людьми возникает «угроза психических нарушений из-за постоянных столкновении с темными сто-ронами жизни и психической патологией» [12, с. 36]. К.Г. Юнг называет это феноменом контаминации или «подсознательной инфекции». Опыт работы в психоневрологическом диспансере позволяет нам отметить, что психологи, длительно работающие с психиатрическими пациентами (2 го-да и более), замечают следующий феномен. При избыточном включении психолога в процесс диагностики или консультирования его психические процессы могут иногда менять темп и подстраиваться под темп пациента, а также отмечаются случаи частичной некритичности к нарушениям в эмоциональной, мыслительной сферах больного.</w:t>
        <w:br/>
        <w:t>Итак, мы обозначили основные факторы риска нарушения психологиче-ской безопасности, ими являются и условия труда психолога и его личност-ные особенности.</w:t>
        <w:br/>
        <w:t>Загрязненный экос клинического психолога: последствия</w:t>
        <w:br/>
        <w:t>Нарушения психологического гомеостаза клинического психолога могут приобретать различные формы: от незначительных искажений в восприятии и толковании фактов, когда работа психологических защит (вытеснения и рационализации) незначительна, до неврозов и стойких профдеформаций, когда психологическая защита приобретает патологическую форму. В дан-ном разделе мы рассмотрим наиболее часто встречающиеся формы наруше-ния экологии.</w:t>
        <w:br/>
        <w:t xml:space="preserve">Термин Синдром Эмоционального выгорания (СЭВ) ввел американский психолог Фреденберг в 1974 году, подразумевая под ним личностный меха-низм психологической защиты в форме полного или частичного исключения эмоций в ответ на избранные психотравмирующие действия. Эмоциональное выгорание, по сути, является формой профессиональной деформации. </w:t>
        <w:br/>
        <w:t xml:space="preserve">Это динамический процесс, СЭВ возникает поэтапно, в соответствии с механизмом развития стресса. </w:t>
        <w:br/>
        <w:t xml:space="preserve">1. Фаза «напряжения». Нервное (тревожное) напряжение служит пред-вестником и пускающим механизмом в формировании эмоционального вы-горания. Напряжение имеет динамический характер, что обусловливается изматывающим постоянством или усилением психотравмирующих факторов. </w:t>
        <w:br/>
        <w:t xml:space="preserve">2. Фаза «резистентности». Формирование защиты происходит на фоне неадекватного избирательного эмоционального реагирования, расширения сферы экономии эмоции, редукции профессиональных обязанностей. </w:t>
        <w:br/>
        <w:t xml:space="preserve">3. Фаза «истощения». Характеризуется более или менее выраженным падением общего энергетического тонуса и ослаблением нервной системы. Эмоциональная защита в форме «выгорания» становится прочной структурой личности. </w:t>
        <w:br/>
        <w:t>Другим схожим синдромом является синдром хронической усталости. Он был открыт в 80-е годы в США. Изначально его симптомы трактовались как новая форма невроза, в отечественной психиатрии его аналогом являлся диагноз астения переутомления. Основными различиями между СХУ и СЭВ является то, что СХУ приводит в итоге фантомизации сознания и функцио-нальное отношение к человеку. СЭВ приобретают профессионалы, изначаль-но обладающие большим творческим потенциалом, ориентированные на дру-гого человека, фанатично преданные делу.</w:t>
        <w:br/>
        <w:t xml:space="preserve">Как указывает Г.С. Абрамова [1], основными внешними признаками профдеформации персонала (в том числе и медицинских психологов) в пси-хоневрологических диспансерах являются: </w:t>
        <w:br/>
        <w:t>• Появление определенного профессионального жаргона.</w:t>
        <w:br/>
        <w:t>• Отношение к пациенту как к носителю болезни тождественному ей («Сегодня была такая интересная шизофрения»).</w:t>
        <w:br/>
        <w:t>• Наклеивание ярлыков на клиентов, отношение к ним не как к лично-сти как к средству – самоутверждения, зарабатывания денег.</w:t>
        <w:br/>
        <w:t xml:space="preserve">К таким признакам можно также отнести: </w:t>
        <w:br/>
        <w:t>• Появление черного юмора.</w:t>
        <w:br/>
        <w:t>• Апатия и безразличие к новым разработкам и исследованиям в облас-ти психологии.</w:t>
        <w:br/>
        <w:t>Техники личностной безопасности клинического психолога</w:t>
        <w:br/>
        <w:t>Психологическую защиту принято как в западной (А.Фрейд о психиче-ских автоматизмах), так и отечественной психологии [14, с. 44] разделять на бессознательные механизмы (психологические защиты в их классическом психоаналитическом понимании) и относительно или полностью осознавае-мые копинг-стратегии, которыми человек может управлять самостоятельно. Рассмотрим различия между психологической защитой и стратегиями совла-дания (анализ сделан по [5])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3573"/>
        <w:gridCol w:w="3580"/>
      </w:tblGrid>
      <w:tr>
        <w:trPr/>
        <w:tc>
          <w:tcPr>
            <w:tcW w:w="2202" w:type="dxa"/>
            <w:tcBorders/>
          </w:tcPr>
          <w:p>
            <w:pPr>
              <w:pStyle w:val="Style14"/>
              <w:spacing w:before="75" w:after="0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3573" w:type="dxa"/>
            <w:tcBorders/>
          </w:tcPr>
          <w:p>
            <w:pPr>
              <w:pStyle w:val="Style14"/>
              <w:spacing w:before="75" w:after="0"/>
              <w:jc w:val="center"/>
              <w:rPr/>
            </w:pPr>
            <w:r>
              <w:rPr/>
              <w:t xml:space="preserve">защита </w:t>
            </w:r>
          </w:p>
        </w:tc>
        <w:tc>
          <w:tcPr>
            <w:tcW w:w="3580" w:type="dxa"/>
            <w:tcBorders/>
          </w:tcPr>
          <w:p>
            <w:pPr>
              <w:pStyle w:val="Style14"/>
              <w:spacing w:before="75" w:after="0"/>
              <w:jc w:val="center"/>
              <w:rPr/>
            </w:pPr>
            <w:r>
              <w:rPr/>
              <w:t xml:space="preserve">совладание 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Основные цели </w:t>
            </w:r>
          </w:p>
        </w:tc>
        <w:tc>
          <w:tcPr>
            <w:tcW w:w="3573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Устранение, предотвращение, или смягчение неудовольствия </w:t>
            </w:r>
          </w:p>
        </w:tc>
        <w:tc>
          <w:tcPr>
            <w:tcW w:w="3580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Приспособление к действительности, позволяющее удовлетворять потребности. 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Характер протекания: </w:t>
            </w:r>
          </w:p>
        </w:tc>
        <w:tc>
          <w:tcPr>
            <w:tcW w:w="3573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- произвольность и сознательность </w:t>
            </w:r>
          </w:p>
        </w:tc>
        <w:tc>
          <w:tcPr>
            <w:tcW w:w="3573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вынужденные автоматические и большей частью неосознаваемые процессы </w:t>
            </w:r>
          </w:p>
        </w:tc>
        <w:tc>
          <w:tcPr>
            <w:tcW w:w="3580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целенаправленные и во многом осознаваемые гибкие процессы 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- отношения к внешней и внутренней реальности </w:t>
            </w:r>
          </w:p>
        </w:tc>
        <w:tc>
          <w:tcPr>
            <w:tcW w:w="3573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Отрицание, искажение, сокрытие от себя реальности, бегство от нее. Самообман </w:t>
            </w:r>
          </w:p>
        </w:tc>
        <w:tc>
          <w:tcPr>
            <w:tcW w:w="3580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Ориентация на признание и принятие реальности, активное исследование реальной ситуации. 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- дифференцированность </w:t>
            </w:r>
          </w:p>
        </w:tc>
        <w:tc>
          <w:tcPr>
            <w:tcW w:w="3573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Формы поведения, не учитывающие целостность ситуации, действующие на пролом </w:t>
            </w:r>
          </w:p>
        </w:tc>
        <w:tc>
          <w:tcPr>
            <w:tcW w:w="3580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Реалистический учет целостной ситуации, способность разбивать всю проблему на мелкие потенциально разрешимые задачи. 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- отношение к помощи в ходе совладания </w:t>
            </w:r>
          </w:p>
        </w:tc>
        <w:tc>
          <w:tcPr>
            <w:tcW w:w="3573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Или отсутствие поиска помощи и отвержение предлагаемой, или стремление все возложить на помогающего, самоустранившись от решения собственных проблем. </w:t>
            </w:r>
          </w:p>
        </w:tc>
        <w:tc>
          <w:tcPr>
            <w:tcW w:w="3580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Активный поиск и принятие помощи. 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Результаты, следствия и функции </w:t>
            </w:r>
          </w:p>
        </w:tc>
        <w:tc>
          <w:tcPr>
            <w:tcW w:w="3573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Частное улучшение (например, локальное снижение напряжения, устранение болезненных ощущений) ценой ухудшения всей ситуации, регресса. Но также спасение от потрясения, предоставление субъекту времени для подготовки других, более эффективных способов совладания. </w:t>
            </w:r>
          </w:p>
        </w:tc>
        <w:tc>
          <w:tcPr>
            <w:tcW w:w="3580" w:type="dxa"/>
            <w:tcBorders/>
          </w:tcPr>
          <w:p>
            <w:pPr>
              <w:pStyle w:val="Style14"/>
              <w:spacing w:before="75" w:after="0"/>
              <w:ind w:left="300" w:right="300" w:hanging="0"/>
              <w:rPr/>
            </w:pPr>
            <w:r>
              <w:rPr/>
              <w:t xml:space="preserve">Обеспечивают упорядоченное, контролируемое удовлетворение потребностей и импульсов. Удерживают субъекта от регресса, ведут к накоплению индивидуального опыта совладания с жизненными проблемами. 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Очевидно, что по эффективности и конструктивности психологические защиты значительно уступают копинг-механизмам, так как являются более регрессионными, близкими к невротической симптоматике. Человек, исполь-зующий для снижения тревоги, чувства амбивалентности, противоречия пси-хологическую защиту, «платит» намного большую цену, чем в случае ис-пользования копинг-стратегии, так как бессознательные психологические защиты требуют больших энергозатрат и значительнее искажают информа-цию, что приводит к снижению эффективности взаимодействия с окружаю-щим миром. Как указывает И.М. Никольская, «эти затраты могут быть на-столько существенны, и даже непосильными для личности, что в ряде случа-ев это может привести к появлению специфических невротических симпто-мов и к нарушениям приспособляемости» [14, с.27]. </w:t>
        <w:br/>
        <w:t>Для снижения риска развития профдеформации и иных нарушений пси-хологической безопасности клиническому психологу необходимо уметь ис-пользовать копинг-механизмы. Каждый психолог может выработать свои ин-дивидуальные стратегии, мы же предлагаем несколько общих правил.</w:t>
        <w:br/>
        <w:t>Правило разделения. Оно состоит в том, что необходимо четко разделять профессиональную деятельность и личную жизнь: не брать работу домой, иметь хобби, далеко отстоящее от профессии, иметь друзей, которые не яв-ляются коллегами и, самое главное, не «вешать» на себя проблемы пациента. Это вовсе не означает, что нужно работать отстраненно и бездушно. Рацио-нальнее выработать ритуалы типа: «ритуал белого халата». Когда врач при-ходит на работу и надевает белый халат, он включается в работу: он внима-телен к пациентам, терпим и добр к ним, стремится им помочь настолько хо-рошо, насколько он может. В конце рабочего дня врач снимает халат и вме-сте с ним снимает те проблемы, которые налипли на него за рабочий день. Хорошо в этом случае стряхнуть усталость и негативные эмоции с рук и с ног, то есть сделать такую своеобразную гимнастику, или принять душ. Не-даром народные целители, поработав с пациентом, моют руки, стряхивают с себя болезнь пациента. Наиболее эффективны ритуалы, разработанные под конкретного психолога с учетом уже имеющихся бессознательных психоло-гических защит.</w:t>
        <w:br/>
        <w:t>Правило смены деятельности. Про врачей есть анекдот советских вре-мен. Советского врача спрашивают: «Почему вы работаете на 1,5 ставки?» Он отвечает: «Потому что если я работаю на одну, то кушать нечего, а если на две – то кушать некогда, вот и приходится на полторы работать». Ни для кого не секрет, что наши врачи, являясь работниками бюджетной сферы, вы-нуждены работать не на одну ставку, брать сверхурочную работу. Большие дополнительные нагрузки имеют и клинические психологи. Как уже упоми-налось выше, это является дополнительным фактором, способствующим раз-витию СЭВ. Лучший вариант, когда дополнительная работа носит иной ха-рактер, исключает общение с пациентами, например, это может быть научная исследовательская деятельность, или педагогическая, когда своими знаниями и накопленным опытом врач может поделиться со студентами. Особенно по-лезным это правило является для психиатров, психотерапевтов, психологов, то есть для специалистов, которые при лечении пациентов опираются не на психотерапевтические техники, а собственную личностную силу.</w:t>
        <w:br/>
        <w:t xml:space="preserve">Правило времени. Тайм-менеджмент может быть применен не только в организационной психологии, но и как средство повышения стрессоустойчи-вости. Страх не успеть, опоздать, недостаточно структурированная деятель-ность могут быть устранены с помощью технологий тайм-менеждмента. Тайм-менеджмент позволяет при организации времени учитывать биологи-ческие ритмы человека, сводя к минимуму хроническое переутомление, по-стулируя правило: силы должны быть восстановлены в конце каждого вре-менного периода (к концу дня, недели, месяца, года). Современный тайм-менеджмент действует по трем принципам. 1. В организации личного време-ни как и выработке защитных ритуалов необходим «индивидуальный по-шив»; человеку следует определить собственный баланс между жесткой ор-ганизацией, планированием и спонтанностью. 2. Мышление, направленное на эффективность: «Сами по себе технические приёмы, без фундамента в ви-де «эффективного мышления», не могут стать источником постоянного раз-вития, совершенствования методов управления своим временем» [2; с. 25]. 3. Все может быть усовершенствовано, так как резервы эффективности и разви-тия неисчерпаемы. </w:t>
        <w:br/>
        <w:t>Таким образом, клинический психолог, владеющий способами эффек-тивной организации собственного времени не только труда, но и отдыха, по-лучает с освоением тайм-менеджмента и энергию к саморазвитию.</w:t>
        <w:br/>
        <w:t>Правило внутренней метафоры. Очень большую роль в формировании СЭВ играют внутренние установки, внутренние метафоры, то, как человек представляет, мыслит себя как специалиста. Деструктивность девиза «Светя другим, сгораю сам» очевидна. Клинический психолог, достигший опреде-ленного профессионального уровня, имеет сложившийся образ своего про-фессионального Я. Если в процессе работы, супервизии обнаруживается, что образ имеет разрушающие компоненты, необходимо его видоизменить, но не уничтожать, так как тем самым можно нанести вред личности, ведь, как го-ворится «свято место пусто не бывает», вполне вероятно, что бессознатель-ное может занять освободившееся семантическое пространство каким-нибудь иным негативным образом. Внутреннюю метафору нужно именно конструктивно преобразовывать, чтобы с одной стороны психолог ощущал себя хорошим специалистом, действительно помогающим людям, а с другой стороны – был эмоционально благополучным, уравновешенным и защищен-ным от стресса.</w:t>
      </w:r>
    </w:p>
    <w:p>
      <w:pPr>
        <w:pStyle w:val="Style14"/>
        <w:rPr/>
      </w:pPr>
      <w:r>
        <w:rPr/>
        <w:t>Литература.</w:t>
        <w:br/>
        <w:t>1. Абрамова Г.С., Юдич Ю.А. Психология в медицине – М.: «Кафедра – М», 1998 – 272 с.</w:t>
        <w:br/>
        <w:t>2. Архангельский Г. А. Организация времени – СПб.: Питер, 2003. -415 с.</w:t>
        <w:br/>
        <w:t>3. Бассин Ф.В. О силе Я и психологической защите / Вопросы философии – №2 – 1969, с.118-125.</w:t>
        <w:br/>
        <w:t>4. Березин Ф. Б., Мирошников М. П., Соколова Е. Д. Методика многосто-роннего исследования личности. - М.: «Фолиум», 1994.</w:t>
        <w:br/>
        <w:t>5. Василюк Ф. Е. Психология переживания. - М.: Изд-во МГУ. - 1984. -204с.</w:t>
        <w:br/>
        <w:t>6. Витакер К. Полночные размышления семейного терапевта - М.: «КЛАСС», 1998, 203с.</w:t>
        <w:br/>
        <w:t xml:space="preserve">7. Грачев Г.В. Информационно – психологическая безопасность лично-сти: теория и техника психологической зашиты. Текст докторской дис-сертации. – М.: 2000 </w:t>
        <w:br/>
        <w:t>8. Доценко Е.Л. Психология манипуляции: феномены, механизмы и за-щита. – М.: «ЧеРо» совместно с издательством «Юрайт», 2000. -344с.</w:t>
        <w:br/>
        <w:t>9. Исаева Е.Р. Копинг-механизмы в системе приспособления поведения больных шизофренией. СПб. 1999.</w:t>
        <w:br/>
        <w:t>10. Кан М. Между психотерапевтом и клиентом – СПб.: Б.С.К., 1997.- 143 с.</w:t>
        <w:br/>
        <w:t>11. Клиническая психология / под ред. М. Пере, У. Баумана. – СПб.: Пи-тер, 2002.- 1312 с.</w:t>
        <w:br/>
        <w:t>12. Кочюнас Р. Основы психологического консультирования – М.: Акаде-мичексий проект, 1999. – 240 с.</w:t>
        <w:br/>
        <w:t>13. Мэй Р. Искусство психологического консультирования – М.: «КЛАСС», 1994. – 144 с.</w:t>
        <w:br/>
        <w:t>14. Грановская Р.М., Никольская И.М. Психологическая защита у детей. – СПб.: Изд-во «Речь», 2001. – 507 с.</w:t>
        <w:br/>
        <w:t>15. Перлс Ф. Внутри и вне помойного ведра. – М.: «КЛАСС», 1990.</w:t>
        <w:br/>
        <w:t>16. Соколова Е.Т., Николаева В.В. Особенности личности при погранич-ных расстройствах и соматичеких заболеваниях. 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0"/>
      <w:ind w:left="300" w:right="300"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50:00Z</dcterms:created>
  <dc:creator>Администратор</dc:creator>
  <dc:description/>
  <dc:language>en-US</dc:language>
  <cp:lastModifiedBy>Администратор</cp:lastModifiedBy>
  <dcterms:modified xsi:type="dcterms:W3CDTF">2007-06-17T08:50:00Z</dcterms:modified>
  <cp:revision>3</cp:revision>
  <dc:subject/>
  <dc:title/>
</cp:coreProperties>
</file>